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A INNOVARE ADMINISTRADORA EM RECUPERAÇÃO E FALÊNCIA SS – ME – ADMINISTRADORA JUDICIAL NOMEADA NOS AUTOS DA RECUPERAÇÃO JUDICIAL JUDICIAL OU FALÊNCIA SOB N.º xxxxx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bs. deve-se adequar os dados de acordo com cada caso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13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REDOR, CPF/CNPJ, ENDEREÇO COMPLETO (</w:t>
      </w:r>
      <w:r>
        <w:rPr>
          <w:rFonts w:cs="Arial" w:ascii="Arial" w:hAnsi="Arial"/>
          <w:b/>
          <w:sz w:val="22"/>
          <w:szCs w:val="22"/>
        </w:rPr>
        <w:t>no caso da pessoa jurídica informar por quem é representada</w:t>
      </w:r>
      <w:r>
        <w:rPr>
          <w:rFonts w:cs="Arial" w:ascii="Arial" w:hAnsi="Arial"/>
          <w:sz w:val="22"/>
          <w:szCs w:val="22"/>
        </w:rPr>
        <w:t xml:space="preserve"> – neste ato representada por seu sócios ....), vem, muito respeitosamente, nos termos do art. 7.º, §1.º. da Lei n.º 11.101/2005, apresentar sua 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>HABILITAÇÃO DE CRÉDITO</w:t>
      </w:r>
      <w:r>
        <w:rPr>
          <w:rFonts w:cs="Arial" w:ascii="Arial" w:hAnsi="Arial"/>
          <w:spacing w:val="-4"/>
          <w:sz w:val="22"/>
          <w:szCs w:val="22"/>
        </w:rPr>
        <w:t>, em face da recuperação judicial ou falência (nome da empresa), pelos fatos e motivos a seguir expostos.</w:t>
      </w:r>
    </w:p>
    <w:p>
      <w:pPr>
        <w:pStyle w:val="Normal"/>
        <w:tabs>
          <w:tab w:val="clear" w:pos="709"/>
          <w:tab w:val="left" w:pos="2129" w:leader="none"/>
        </w:tabs>
        <w:spacing w:lineRule="auto" w:line="360" w:before="0" w:after="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0" w:after="4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DOS FATOS E DO DIREITO</w:t>
      </w:r>
    </w:p>
    <w:p>
      <w:pPr>
        <w:pStyle w:val="Normal"/>
        <w:spacing w:lineRule="auto" w:line="360" w:before="0" w:after="4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rigem do crédito é por conta do inadimplemento da nota fiscal de n.º xxx, emitida em __/__/__, no valor de R$xxx. </w:t>
      </w:r>
    </w:p>
    <w:p>
      <w:pPr>
        <w:pStyle w:val="Normal"/>
        <w:spacing w:lineRule="auto" w:line="360" w:before="0" w:after="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Contudo, pode-se perceber que na relação de credores elaborada pela sociedade empresária recuperanda ou falida não foi arrolado em favor deste credor o valor de R$0,00, cuja quantia encontrasse pendente de pagamento.</w:t>
      </w:r>
    </w:p>
    <w:p>
      <w:pPr>
        <w:pStyle w:val="Normal"/>
        <w:spacing w:lineRule="auto" w:line="360" w:before="0" w:after="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faz-se mister acolher o presente pedido de habilitação, para habilitar o crédito na quantia de R$xxxx, na classe de credores (trabalhistas, garantia real ou quirografários etc...)., devidamente atualizada até a data do pedido recuperacional/decretação da falência (__/__/__), nos termos do art. 9.º, II, da Lei n.º 11.101/2005, consoante memorial de cálculo anexo.</w:t>
      </w:r>
    </w:p>
    <w:p>
      <w:pPr>
        <w:pStyle w:val="Normal"/>
        <w:spacing w:lineRule="auto" w:line="360" w:before="0" w:after="4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DO PEDIDO </w:t>
      </w:r>
    </w:p>
    <w:p>
      <w:pPr>
        <w:pStyle w:val="Normal"/>
        <w:spacing w:lineRule="auto" w:line="360" w:before="0" w:after="4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requer o </w:t>
      </w:r>
      <w:r>
        <w:rPr>
          <w:rFonts w:cs="Arial" w:ascii="Arial" w:hAnsi="Arial"/>
          <w:b/>
          <w:sz w:val="22"/>
          <w:szCs w:val="22"/>
        </w:rPr>
        <w:t>acolhimento do pedido de HABILITAÇÃO DE CRÉDITO</w:t>
      </w:r>
      <w:r>
        <w:rPr>
          <w:rFonts w:cs="Arial" w:ascii="Arial" w:hAnsi="Arial"/>
          <w:sz w:val="22"/>
          <w:szCs w:val="22"/>
        </w:rPr>
        <w:t>, para habilitar, em favor do credor, a quantia de R$000, na classe de credores (trabalhistas, garantia real ou quirografários etc...), na relação de credores a ser elaborada pelo administrador judici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s termos,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dia/mês/an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credor ou advogad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cumentos a serem anexados juntamente com seu pedido de Habilit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PF e RG ou Cópia do contrato social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  <w:sz w:val="22"/>
          <w:szCs w:val="22"/>
        </w:rPr>
        <w:t>2. Planilha detalhada e atualizada do crédito até o pedido da recuperação ou data da decretação da falência;</w:t>
      </w:r>
    </w:p>
    <w:p>
      <w:pPr>
        <w:pStyle w:val="Normal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cumento que comprove a origem do crédito (notas fiscais, contratos, duplicatas, certidão de habilitação trabalhista, entre outros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1"/>
      <w:lang w:val="pt-PT"/>
    </w:rPr>
  </w:style>
  <w:style w:type="character" w:styleId="Ttulo2Char">
    <w:name w:val="Título 2 Char"/>
    <w:qFormat/>
    <w:rPr>
      <w:b/>
      <w:color w:val="0000FF"/>
      <w:sz w:val="22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12:00Z</dcterms:created>
  <dc:creator>user</dc:creator>
  <dc:description/>
  <cp:keywords/>
  <dc:language>en-US</dc:language>
  <cp:lastModifiedBy>Usuario</cp:lastModifiedBy>
  <cp:lastPrinted>2018-01-25T11:39:00Z</cp:lastPrinted>
  <dcterms:modified xsi:type="dcterms:W3CDTF">2019-10-28T16:41:00Z</dcterms:modified>
  <cp:revision>6</cp:revision>
  <dc:subject/>
  <dc:title/>
</cp:coreProperties>
</file>